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e the VENDINFO.DIZ file for VENDOR and other product inform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